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375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«ЭкспертПерспектива» (ИНН 7300003140) к Демишеву Дмитрию Юрьевичу (паспорт ---) о взыскании задолженности по договору от 15.06.2021 № 26/5480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«ЭкспертПерспектива» (ИНН 7300003140) к Демишеву Дмитрию Юрьевичу (паспорт ---) о взыскании задолженности по договору от 15.06.2021 № 26/548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